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43575" cy="627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6270</wp:posOffset>
            </wp:positionV>
            <wp:extent cx="5743575" cy="500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o leer je kinderen lezen en spellen – klankgroepenkaart verkor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2:00Z</dcterms:created>
  <dc:creator>Sanne Masselink</dc:creator>
  <dc:description/>
  <dc:language>en-US</dc:language>
  <cp:lastModifiedBy>Annechien</cp:lastModifiedBy>
  <cp:lastPrinted>2013-03-14T14:04:00Z</cp:lastPrinted>
  <dcterms:modified xsi:type="dcterms:W3CDTF">2014-04-06T20:12:00Z</dcterms:modified>
  <cp:revision>2</cp:revision>
  <dc:subject/>
  <dc:title>BIJLAGE  E:</dc:title>
</cp:coreProperties>
</file>